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71"/>
      </w:tblGrid>
      <w:tr>
        <w:trPr>
          <w:trHeight w:val="907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8895</wp:posOffset>
                      </wp:positionV>
                      <wp:extent cx="10858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.85pt" to="119.95pt,3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Cs w:val="28"/>
              </w:rPr>
              <w:t>Sè: 78 /BXD-VLXD</w:t>
            </w:r>
          </w:p>
          <w:p>
            <w:pPr>
              <w:pStyle w:val="Normal"/>
              <w:spacing w:before="240" w:after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/v: X¸c nhËn c«ng nghÖ s¶n xuÊt g¹ch bª t«ng khÝ ch</w:t>
              <w:softHyphen/>
              <w:t>ng ¸p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eastAsia=".VnTime"/>
                <w:b/>
                <w:bCs/>
                <w:color w:val="000000"/>
                <w:szCs w:val="28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72865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2880" cy="114840"/>
                                <a:chOff x="0" y="0"/>
                                <a:chExt cx="387288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72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66600"/>
                                  <a:ext cx="2099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4.95pt;height:9.05pt" coordorigin="0,0" coordsize="6099,181">
                      <v:rect id="shape_0" stroked="f" o:allowincell="t" style="position:absolute;left:0;top:0;width:6098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7,105" to="4562,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</w:t>
            </w:r>
            <w:r>
              <w:rPr>
                <w:bCs/>
                <w:i/>
                <w:color w:val="000000"/>
                <w:szCs w:val="28"/>
              </w:rPr>
              <w:t>Hµ Néi, ngµy 09 th¸ng   12   n¨m 201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KÝnh göi: C«ng ty Cæ phÇn Bª t«ng khÝ ch</w:t>
        <w:softHyphen/>
        <w:t>ng ¸p ViÖt Nam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Bé X©y dùng nhËn ®</w:t>
        <w:softHyphen/>
        <w:t>îc c«ng v¨n sè 10/CV-VP ngµy 16/11/2010 cña  C«ng ty Cæ phÇn Bª t«ng khÝ ch</w:t>
        <w:softHyphen/>
        <w:t>ng ¸p ViÖt Nam vÒ viÖc x¸c nhËn c«ng nghÖ s¶n xuÊt g¹ch bª t«ng khÝ ch</w:t>
        <w:softHyphen/>
        <w:t>ng ¸p kÌm theo hå s¬ dù ¸n ®Çu t</w:t>
        <w:softHyphen/>
        <w:t xml:space="preserve"> nhµ m¸y s¶n xuÊt g¹ch blèc bª t«ng khÝ ch</w:t>
        <w:softHyphen/>
        <w:t>ng ¸p. Sau khi nghiªn cøu v¨n b¶n vµ hå s¬ dù ¸n, Bé X©y dùng cã ý kiÕn sau: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ab/>
        <w:t>1. C«ng nghÖ s¶n xuÊt g¹ch blèc bª t«ng khÝ dïng thiÕt</w:t>
      </w:r>
      <w:r>
        <w:rPr>
          <w:szCs w:val="28"/>
        </w:rPr>
        <w:t xml:space="preserve"> bÞ ch</w:t>
        <w:softHyphen/>
        <w:t>ng ¸p lµ c«ng nghÖ ®· ®</w:t>
        <w:softHyphen/>
        <w:t>îc ¸p dông ë nhiÒu n</w:t>
        <w:softHyphen/>
        <w:t>íc trªn thÕ giíi. S¶n phÈm lµ g¹ch blèc bª t«ng cã tÝnh n¨ng nhÑ, c¸ch ©m vµ c¸ch nhiÖt tèt, thuËn lîi sö dông trong c«ng tr×nh x©y dùng. §Æc tr</w:t>
        <w:softHyphen/>
        <w:t>ng cña c«ng nghÖ nµy lµ s¶n xuÊt kh«ng nung, kh«ng ph¸t th¶i khÝ 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gãp phÇn gi¶m thiÓu « nhiÔm m«i tr</w:t>
        <w:softHyphen/>
        <w:t>êng. MÆt kh¸c, nguyªn liÖu cho s¶n xuÊt sö dông phÕ th¶i c«ng nghiÖp, kh«ng sö dông nguyªn liÖu ®Êt sÐt gãp phÇn b¶o vÖ tµi nguyªn vµ m«i tr</w:t>
        <w:softHyphen/>
        <w:t xml:space="preserve">êng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2. X¸c nhËn c«ng nghÖ Quý C«ng ty lùa chän ®Çu t</w:t>
        <w:softHyphen/>
        <w:t xml:space="preserve"> nhµ m¸y s¶n xuÊt g¹ch blèc bª t«ng khÝ ch</w:t>
        <w:softHyphen/>
        <w:t>ng ¸p lµ c«ng nghÖ míi, c«ng nghÖ cao vµ th©n thiÖn víi m«i tr</w:t>
        <w:softHyphen/>
        <w:t>êng, míi ®</w:t>
        <w:softHyphen/>
        <w:t>îc ¸p dông ë n</w:t>
        <w:softHyphen/>
        <w:t>íc ta. S¶n phÈm cña quý c«ng ty phï hîp víi yªu cÇu trong Quy ho¹ch tæng thÓ ph¸t triÓn ngµnh c«ng nghiÖp vËt liÖu x©y dùng ViÖt Nam ®Õn n¨m 2020 ®· ®</w:t>
        <w:softHyphen/>
        <w:t>îc Thñ t</w:t>
        <w:softHyphen/>
        <w:t>íng ChÝnh phñ phª duyÖt t¹i QuyÕt ®Þnh sè 121/Q§-TTg ngµy 29/8/2008 vµ Ch</w:t>
        <w:softHyphen/>
        <w:t>¬ng tr×nh ph¸t triÓn vËt liÖu x©y kh«ng nung ®Õn n¨m 2020 ®</w:t>
        <w:softHyphen/>
        <w:t xml:space="preserve">îc phª duyÖt t¹i QuyÕt ®Þnh sè 567/Q§-TTg ngµy 28/4/2010. 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3. C¨n cø vµo LuËt khuyÕn khÝch ®Çu t</w:t>
        <w:softHyphen/>
        <w:t xml:space="preserve"> trong n</w:t>
        <w:softHyphen/>
        <w:t>íc vµ c¸c quy ®Þnh hiÖn hµnh, Quý C«ng ty lµm tiÕp c¸c thñ tôc cÇn thiÕt ®Ó ®</w:t>
        <w:softHyphen/>
        <w:t>îc h</w:t>
        <w:softHyphen/>
        <w:t xml:space="preserve">ëng chÝnh s¸ch </w:t>
        <w:softHyphen/>
        <w:t>u ®·i trong ®Çu t</w:t>
        <w:softHyphen/>
        <w:t>./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85"/>
      </w:tblGrid>
      <w:tr>
        <w:trPr>
          <w:trHeight w:val="3683" w:hRule="atLeast"/>
        </w:trPr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ø tr</w:t>
              <w:softHyphen/>
              <w:t>ëng NguyÔn TrÇn Nam(®Ó b/c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ë KH&amp;§T tØnh Phó Thä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</w:t>
              <w:softHyphen/>
              <w:t>u: VP, VLXD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Cs w:val="28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Cs w:val="28"/>
              </w:rPr>
              <w:t>kt.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¹m V¨n B¾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28:00Z</dcterms:created>
  <dc:creator>CDN</dc:creator>
  <dc:description/>
  <cp:keywords/>
  <dc:language>en-US</dc:language>
  <cp:lastModifiedBy>Nhung - MOC</cp:lastModifiedBy>
  <dcterms:modified xsi:type="dcterms:W3CDTF">2010-12-16T01:28:00Z</dcterms:modified>
  <cp:revision>2</cp:revision>
  <dc:subject/>
  <dc:title>bé x©y dùng</dc:title>
</cp:coreProperties>
</file>